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ева Татьяна Алексеевна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истории и обществознания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ОУ «Троицкая СОШ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юльганск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Название предмет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стор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МК (название учебника, автор, год издания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сентьев Н.М., Данилов А.А., Курукин И.В. и др./Под ред. Торкунова А.В. История России. 8 класс. М., «Просвещение», 20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ровень обучения (базовый, углубленный, профильный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азов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ма уро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роды России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Религиозная и национальная  политика Екатерины 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(Работа с текстом материала, предназначенного для самостоятельной работы и проектной деятельности учащихс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щее количество часов, отведенное на изучение те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2 ча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есто урока в системе уроков по теме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Россия при наследниках Петра: эпоха дворцовых переворо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Цель уро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ar-SA"/>
              </w:rPr>
              <w:t>Формирование умения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 w:bidi="ar-SA"/>
              </w:rPr>
              <w:t>работы с текстом материала, предназначенного для самостоятельной работы и проектной деятельности учащихс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чи уро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мение давать общую характеристику внутренней политики Екатерины II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чащиеся научатся: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  <w:lang w:val="ru-RU" w:eastAsia="ru-RU" w:bidi="ar-SA"/>
              </w:rPr>
              <w:t>Работать  с текстом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hanging="36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Доказывать свою точку зрения, выступать публичн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hanging="360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амостоятельно использовать интернет-ресурс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хническое обеспечение уро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19" w:color="AAAAAA"/>
              </w:pBdr>
              <w:shd w:fill="FFFFFF" w:val="clear"/>
              <w:suppressAutoHyphens w:val="false"/>
              <w:outlineLvl w:val="1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Компью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19" w:color="AAAAAA"/>
              </w:pBdr>
              <w:shd w:fill="FFFFFF" w:val="clear"/>
              <w:suppressAutoHyphens w:val="false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ru-RU" w:eastAsia="ru-RU" w:bidi="ar-SA"/>
              </w:rPr>
              <w:t>2.Дидактические материалы</w:t>
            </w: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 в поддержку проект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19" w:color="AAAAAA"/>
              </w:pBdr>
              <w:shd w:fill="FFFFFF" w:val="clear"/>
              <w:suppressAutoHyphens w:val="false"/>
              <w:outlineLvl w:val="1"/>
              <w:rPr>
                <w:color w:val="006621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color w:val="252525"/>
                <w:sz w:val="24"/>
                <w:szCs w:val="24"/>
                <w:lang w:val="ru-RU" w:eastAsia="ru-RU" w:bidi="ar-SA"/>
              </w:rPr>
              <w:t>3.Интернет-ресурсы:</w:t>
            </w:r>
            <w:r>
              <w:rPr>
                <w:color w:val="006621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ополнительное методическое и дидактическое обеспечение урока (возможны ссылки на интернет-ресурс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FF"/>
                <w:sz w:val="24"/>
                <w:szCs w:val="24"/>
                <w:lang w:val="ru-RU" w:eastAsia="ru-RU" w:bidi="ar-SA"/>
              </w:rPr>
            </w:pPr>
            <w:r>
              <w:rPr>
                <w:color w:val="0000FF"/>
                <w:sz w:val="24"/>
                <w:szCs w:val="24"/>
                <w:shd w:fill="FFFFFF" w:val="clear"/>
                <w:lang w:val="ru-RU" w:eastAsia="ru-RU" w:bidi="ar-SA"/>
              </w:rPr>
              <w:t xml:space="preserve">       </w:t>
            </w:r>
            <w:r>
              <w:rPr>
                <w:color w:val="0000FF"/>
                <w:sz w:val="24"/>
                <w:szCs w:val="24"/>
                <w:shd w:fill="FFFFFF" w:val="clear"/>
                <w:lang w:val="ru-RU" w:eastAsia="ru-RU" w:bidi="ar-SA"/>
              </w:rPr>
              <w:t>https://e-koncept.ru/2016/86203.htm</w:t>
            </w:r>
          </w:p>
          <w:p>
            <w:pPr>
              <w:pStyle w:val="Normal"/>
              <w:shd w:fill="FFFFFF" w:val="clear"/>
              <w:suppressAutoHyphens w:val="false"/>
              <w:ind w:left="384" w:hanging="0"/>
              <w:rPr>
                <w:color w:val="0000FF"/>
                <w:sz w:val="24"/>
                <w:szCs w:val="24"/>
                <w:lang w:val="ru-RU" w:eastAsia="ru-RU" w:bidi="ar-SA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lang w:val="ru-RU" w:eastAsia="ru-RU" w:bidi="ar-SA"/>
                </w:rPr>
                <w:t>http://www.russianculture.ru/</w:t>
              </w:r>
            </w:hyperlink>
          </w:p>
          <w:p>
            <w:pPr>
              <w:pStyle w:val="Normal"/>
              <w:shd w:fill="FFFFFF" w:val="clear"/>
              <w:suppressAutoHyphens w:val="false"/>
              <w:ind w:left="384" w:hanging="0"/>
              <w:rPr>
                <w:color w:val="0000FF"/>
                <w:sz w:val="24"/>
                <w:szCs w:val="24"/>
                <w:lang w:val="ru-RU" w:eastAsia="ru-RU" w:bidi="ar-SA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lang w:val="ru-RU" w:eastAsia="ru-RU" w:bidi="ar-SA"/>
                </w:rPr>
                <w:t>http://lichm.narod.ru/</w:t>
              </w:r>
            </w:hyperlink>
          </w:p>
          <w:p>
            <w:pPr>
              <w:pStyle w:val="Normal"/>
              <w:shd w:fill="FFFFFF" w:val="clear"/>
              <w:suppressAutoHyphens w:val="false"/>
              <w:ind w:left="384" w:hanging="0"/>
              <w:rPr>
                <w:color w:val="0000FF"/>
                <w:sz w:val="24"/>
                <w:szCs w:val="24"/>
                <w:lang w:val="ru-RU" w:eastAsia="ru-RU" w:bidi="ar-SA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lang w:val="ru-RU" w:eastAsia="ru-RU" w:bidi="ar-SA"/>
                </w:rPr>
                <w:t>http://www.historia.ru/</w:t>
              </w:r>
            </w:hyperlink>
          </w:p>
          <w:p>
            <w:pPr>
              <w:pStyle w:val="Normal"/>
              <w:shd w:fill="FFFFFF" w:val="clear"/>
              <w:suppressAutoHyphens w:val="false"/>
              <w:rPr>
                <w:color w:val="0000FF"/>
                <w:sz w:val="24"/>
                <w:szCs w:val="24"/>
                <w:lang w:val="ru-RU" w:eastAsia="ru-RU" w:bidi="ar-SA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val="ru-RU" w:eastAsia="ru-RU" w:bidi="ar-SA"/>
                </w:rPr>
                <w:t>https://drive.google.com/file/d/0B5119ojYazTeZ1N6Vl9IZDdkWE0/view?usp=sharing</w:t>
              </w:r>
            </w:hyperlink>
            <w:r>
              <w:rPr>
                <w:color w:val="252525"/>
                <w:sz w:val="24"/>
                <w:szCs w:val="24"/>
                <w:lang w:val="ru-RU" w:eastAsia="ru-RU" w:bidi="ar-SA"/>
              </w:rPr>
              <w:t> Карта России конца 18 век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FF"/>
                <w:sz w:val="24"/>
                <w:szCs w:val="24"/>
                <w:lang w:val="ru-RU" w:eastAsia="ru-RU" w:bidi="ar-SA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lang w:val="ru-RU" w:eastAsia="ru-RU" w:bidi="ar-SA"/>
                </w:rPr>
                <w:t>https://drive.google.com/file/d/0B5119ojYazTeeXA2S21ZdWJwNTg/view?usp=sharing</w:t>
              </w:r>
            </w:hyperlink>
          </w:p>
          <w:p>
            <w:pPr>
              <w:pStyle w:val="Normal"/>
              <w:shd w:fill="FFFFFF" w:val="clear"/>
              <w:suppressAutoHyphens w:val="false"/>
              <w:ind w:left="384" w:hanging="0"/>
              <w:rPr>
                <w:color w:val="252525"/>
                <w:sz w:val="24"/>
                <w:szCs w:val="24"/>
                <w:lang w:val="ru-RU" w:eastAsia="ru-RU" w:bidi="ar-SA"/>
              </w:rPr>
            </w:pPr>
            <w:r>
              <w:rPr>
                <w:color w:val="252525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252525"/>
                <w:sz w:val="24"/>
                <w:szCs w:val="24"/>
                <w:lang w:val="ru-RU" w:eastAsia="ru-RU" w:bidi="ar-SA"/>
              </w:rPr>
            </w:pPr>
            <w:r>
              <w:rPr>
                <w:i/>
                <w:color w:val="252525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Ход урок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4"/>
          <w:szCs w:val="24"/>
          <w:lang w:val="ru-RU" w:eastAsia="ru-RU" w:bidi="ar-SA"/>
        </w:rPr>
        <w:t>1. Организационный момент</w:t>
      </w:r>
      <w:r>
        <w:rPr>
          <w:color w:val="000000"/>
          <w:sz w:val="24"/>
          <w:szCs w:val="24"/>
          <w:lang w:val="ru-RU" w:eastAsia="ru-RU" w:bidi="ar-SA"/>
        </w:rPr>
        <w:t>.(2 мин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2. Повторение. </w:t>
      </w:r>
      <w:r>
        <w:rPr>
          <w:color w:val="000000"/>
          <w:sz w:val="24"/>
          <w:szCs w:val="24"/>
          <w:lang w:val="ru-RU" w:eastAsia="ru-RU" w:bidi="ar-SA"/>
        </w:rPr>
        <w:t>Контрольный тест.(8мин). </w:t>
      </w:r>
      <w:r>
        <w:rPr>
          <w:b/>
          <w:bCs/>
          <w:color w:val="000000"/>
          <w:sz w:val="24"/>
          <w:szCs w:val="24"/>
          <w:lang w:val="ru-RU" w:eastAsia="ru-RU" w:bidi="ar-SA"/>
        </w:rPr>
        <w:t>Слайд №1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1.</w:t>
      </w:r>
      <w:r>
        <w:rPr>
          <w:color w:val="000000"/>
          <w:sz w:val="24"/>
          <w:szCs w:val="24"/>
          <w:lang w:val="ru-RU" w:eastAsia="ru-RU" w:bidi="ar-SA"/>
        </w:rPr>
        <w:t> </w:t>
      </w:r>
      <w:r>
        <w:rPr>
          <w:b/>
          <w:bCs/>
          <w:color w:val="000000"/>
          <w:sz w:val="24"/>
          <w:szCs w:val="24"/>
          <w:lang w:val="ru-RU" w:eastAsia="ru-RU" w:bidi="ar-SA"/>
        </w:rPr>
        <w:t>Соотнесите годы правления и имена монархов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 1725 - 1727 гг.                   а) Петр 2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) 1727 – 1730 гг.                   б) Петр 3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 1730 – 1740 гг.                    в) Екатерина 1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4) 1740 – 1741 гг.                    г) Анна Иоанновн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5) 1541 – 1761 гг.                    д) Иван Антонович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6) 1761 – 1762 гг.                    е) Елизавета Петровн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2</w:t>
      </w:r>
      <w:r>
        <w:rPr>
          <w:color w:val="000000"/>
          <w:sz w:val="24"/>
          <w:szCs w:val="24"/>
          <w:lang w:val="ru-RU" w:eastAsia="ru-RU" w:bidi="ar-SA"/>
        </w:rPr>
        <w:t>. </w:t>
      </w:r>
      <w:r>
        <w:rPr>
          <w:b/>
          <w:bCs/>
          <w:color w:val="000000"/>
          <w:sz w:val="24"/>
          <w:szCs w:val="24"/>
          <w:lang w:val="ru-RU" w:eastAsia="ru-RU" w:bidi="ar-SA"/>
        </w:rPr>
        <w:t>Соотнесите монархов и их фаворитов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 Екатерина 1                     а) Алексей Разумовск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) Петр 2                              б) Александр Меньшико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 Анна Иоанновна               в) Иван Долгорук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4) Елизавета Петровна       г) Эрнст Бирон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3.</w:t>
      </w:r>
      <w:r>
        <w:rPr>
          <w:color w:val="000000"/>
          <w:sz w:val="24"/>
          <w:szCs w:val="24"/>
          <w:lang w:val="ru-RU" w:eastAsia="ru-RU" w:bidi="ar-SA"/>
        </w:rPr>
        <w:t> </w:t>
      </w:r>
      <w:r>
        <w:rPr>
          <w:b/>
          <w:bCs/>
          <w:color w:val="000000"/>
          <w:sz w:val="24"/>
          <w:szCs w:val="24"/>
          <w:lang w:val="ru-RU" w:eastAsia="ru-RU" w:bidi="ar-SA"/>
        </w:rPr>
        <w:t>Соотнесите монархов и органы власти, которые играли важную роль во время их правле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 Петр 2                                    а) Верховный тайный совет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) Анна Иоановна                     б)  Сенат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 Елизавета Петровна              в) Кабинет министров 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4"/>
          <w:szCs w:val="24"/>
          <w:lang w:val="ru-RU" w:eastAsia="ru-RU" w:bidi="ar-SA"/>
        </w:rPr>
        <w:t>4.</w:t>
      </w:r>
      <w:r>
        <w:rPr>
          <w:color w:val="000000"/>
          <w:sz w:val="24"/>
          <w:szCs w:val="24"/>
          <w:lang w:val="ru-RU" w:eastAsia="ru-RU" w:bidi="ar-SA"/>
        </w:rPr>
        <w:t> </w:t>
      </w:r>
      <w:r>
        <w:rPr>
          <w:b/>
          <w:bCs/>
          <w:color w:val="000000"/>
          <w:sz w:val="24"/>
          <w:szCs w:val="24"/>
          <w:lang w:val="ru-RU" w:eastAsia="ru-RU" w:bidi="ar-SA"/>
        </w:rPr>
        <w:t>Дайте определения понятий </w:t>
      </w:r>
      <w:r>
        <w:rPr>
          <w:color w:val="000000"/>
          <w:sz w:val="24"/>
          <w:szCs w:val="24"/>
          <w:lang w:val="ru-RU" w:eastAsia="ru-RU" w:bidi="ar-SA"/>
        </w:rPr>
        <w:t> «фаворит», «кондиции»,«привилегии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5. Документ, сделавший российское дворянство самым привилегированным сословием назывался  … и был издан в  …  году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6.  Соотнесите войны, которые вела Россия в 1725 – 1762 гг. и их хронологические рамки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 Русско – турецкая война            а) 1756 – 1762 гг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) Русско – шведская война           б) 1735 – 1739 гг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 Семилетняя война                      в) 1741 – 1743 гг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7. Основными направлениями внешней политики России в 1725 – 1762 гг. являлись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а) усиление борьбы за выход к Черному морю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б) вмешательство в польские дела для воссоединения украинских и белорусских земель с Россие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) сохранение позиций России в Прибалтике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г) продвижение на Восток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д) установление союзнических отношений с Англи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3. Изучение нового материала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ar-SA"/>
        </w:rPr>
        <w:t>(Самостоятельная работа учащихся.)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 w:bidi="ar-SA"/>
        </w:rPr>
        <w:t>Вопросы и задания для работы с текстом материала, предназначенного для самостоятельной работы и проектной деятельности учащихся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Вопрос 1. В чём выразилась унификация управления на окраинах империи во второй половине XVIII в.?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(Ответ учащихся) Были ликвидированы оставшиеся элементы вольностей и привилегий национальных территорий, вошедших в состав России. Были унифицированы и приведены в соответствие с российскими законами органы управления и административно-территориальное деление Новгородской земли, Смоленска, Прибалтики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Вопрос 2. Назовите основные этапы формирования кубанского казачества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(Ответ учащихся) 1775 г. – Манифест об упразднении Запорожской Сечи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787-1788 гг. – Формирование волонтерских отрядов из бывших запорожцев для борьбы с турками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788 г. – расселение черноморских казаков на Кубани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 w:bidi="ar-SA"/>
        </w:rPr>
        <w:t>Вопрос 3. Каким образом российское правительство привлекало иностранцев для заселения малонаселённых территорий?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color w:val="000000"/>
          <w:sz w:val="24"/>
          <w:szCs w:val="24"/>
          <w:shd w:fill="FFFFFF" w:val="clear"/>
          <w:lang w:val="ru-RU" w:eastAsia="ru-RU" w:bidi="ar-SA"/>
        </w:rPr>
        <w:t>(Ответ учащихся) Переселенцам предоставлялись кредиты на обзаведение хозяйством, большие земельные наделы и налоговые льготы, обеспечена свобода вероисповедания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 w:bidi="ar-SA"/>
        </w:rPr>
        <w:t>Вопрос 4. Каковы были основные направления религиозной политики Екатерины II? В чём она отличалась от политики предшествующего периода?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color w:val="000000"/>
          <w:sz w:val="24"/>
          <w:szCs w:val="24"/>
          <w:shd w:fill="FFFFFF" w:val="clear"/>
          <w:lang w:val="ru-RU" w:eastAsia="ru-RU" w:bidi="ar-SA"/>
        </w:rPr>
        <w:t>(Ответ учащихся) Екатерина 2 всегда демонстрировала свою приверженность православию, но и в отношении других религий проявляла веротерпимость. При ней прекратились преследования старообрядцев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 w:bidi="ar-SA"/>
        </w:rPr>
        <w:t>Вопрос 5. Какую функцию в реализации религиозной политики государства выполняла «Новокрещенская контора»? Узнайте, существовал ли её аналог до правления Екатерины II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color w:val="000000"/>
          <w:sz w:val="24"/>
          <w:szCs w:val="24"/>
          <w:shd w:fill="FFFFFF" w:val="clear"/>
          <w:lang w:val="ru-RU" w:eastAsia="ru-RU" w:bidi="ar-SA"/>
        </w:rPr>
        <w:t>(Ответ учащихся) Именно для реализации такой масштабной цели, как христианизация нерусских народов империи на территории всего Приволжского региона, в 1740 г. был создан специально утвержденный  государственно-церковный орган – Контора новокрещенских дел, или Новокрещенская контора с центром в городе Свияжск при Свияжском Богородицком монастыре. Несомненно, деятельность Конторы новокрещенских дел являлась уникальным примером тесного взаимодействия государства и церкви в реализации политики христианизации нерусских народов империи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 w:bidi="ar-SA"/>
        </w:rPr>
        <w:t>Вопрос 6. Какие цели преследовало правительство, разрешив деятельность ордена иезуитов в России? Были ли они достигнуты?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color w:val="000000"/>
          <w:sz w:val="24"/>
          <w:szCs w:val="24"/>
          <w:shd w:fill="FFFFFF" w:val="clear"/>
          <w:lang w:val="ru-RU" w:eastAsia="ru-RU" w:bidi="ar-SA"/>
        </w:rPr>
        <w:t>(Ответ учащихся) Это было связано с преподавательской и просветительской работой, которую проводил орден иезуитов. Екатерина 2 рассчитывала, что запрещенный римским папой орден развернет антипапскую пропаганду, а когда этого не удалось, правительство предприняло собственные меры против униатской церкви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 w:bidi="ar-SA"/>
        </w:rPr>
        <w:t>Вопрос 7. В чём проявлялась «политика сотрудничества» с мусульманским населением России, провозглашённая Екатериной II?</w:t>
      </w:r>
    </w:p>
    <w:p>
      <w:pPr>
        <w:pStyle w:val="Normal"/>
        <w:shd w:fill="FFFFFF" w:val="clear"/>
        <w:suppressAutoHyphens w:val="false"/>
        <w:ind w:firstLine="225"/>
        <w:rPr/>
      </w:pPr>
      <w:r>
        <w:rPr>
          <w:color w:val="000000"/>
          <w:sz w:val="24"/>
          <w:szCs w:val="24"/>
          <w:lang w:val="ru-RU" w:eastAsia="ru-RU" w:bidi="ar-SA"/>
        </w:rPr>
        <w:t>(Ответ учащихся) Екатерина II была вынуждена пойти на некоторые послабления. Так, например, в 1773 г. был издан указ «О веротерпимости», которым юридически запрещалось насильственное крещение, в 1782 г. в Казани была образована Татарская ратуша, в 1764 г. была закрыта новокрещенская контора. Татарам разрешили строить мечети. Указом 1788 г. было организовано Мусульманское духовное собрание. Открылось поле экономической и духовной деятельности, чем удачно воспользовалось татарское общество. В Казани и других населенных пунктах открывались мектебе и медресе. Так, например, в 1771 г. в Казани были открыты Ахуновское и Апанаевское медресе, в 1780 г. - медресе при доме Амирханова. Вскоре крупные медресе возникли в Оренбурге, Астрахани, Троицке и других городах. Екатерина II получила ласковое прозвище «Аби патша» - «Царица-бабушка». Однако она по-прежнему одобряла миссионерскую деятельность, несмотря на ее ограничение по сравнению с предшественниками. В отличие от предшественников, Екатерина II не испытывала презрения к татарам-мусульманам, более того, она считала, что татары могут выступать в роли цивилизирующего фактора по отношению к языческим народам Российской империи. С 1776 г. татарам было разрешено вести торговлю по всей России, с 1784 г. татарские мурзы были приравнены к русскому дворянству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Вопрос 8. Каким образом практика введения «черт оседлости» для иудеев характеризует политику Екатерины II по отношению к этой группе населения?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(Ответ учащихся) Екатерина 2 рассматривала евреев как нежелательный и опасный элемент населения. Это была несправедливая политика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4. Думаем, сравниваем, размышляем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Задание №1. Используя Интернет, соберите информацию об ордене иезуитов и его деятельности в России в XVIII–XIX вв. Оцените цели иезуитов и способы их достижения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(Ответ учащихся) До XVIII века иезуиты нечасто попадали в Русское царство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 1735 году в Речи Посполитой был захвачен в плен российскими войсками иезуит Алексей Лодыженский, выходец из московских дворян, который за измену православию был выслан в Тобольск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сле роспуска общества в Европе и первого раздела Речи Посполитой двести один иезуит в четырёх колледжах и двух резиденциях польских и литовских областей оказался на территории Российской империи под покровительством Екатерины II. Последняя, по доставке в Польшу в сентябре 1773 года папского послания Dominus ac Redemptor, повелела считать это послание несуществующим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озглавлявший иезуитов ректор полоцкого коллегиума литвин Станислав Черневич, который незадолго до публикации папской буллы в Речи Посполитой был назначен вице-провинциалом иезуитов в Белоруссии, обратился к Пию VI, изложив тому ситуацию, в которой оказались иезуиты в России, и прося дать каким-либо образом знать о своей позиции. 13 января 1776 года Папа дал загадочный ответ: «Пусть плод ваших молитв, как предвижу я и желаешь ты, будет благоприятен». Белорусские иезуиты продолжили служение в своих школах и церквях. Черневич стал генеральным викарием иезуитов в России, затем этот пост унаследовали Габриэль Ленкевич (до 1799) и Франциск Каре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Задание №2. Найдите в Интернете материалы по истории кубанского казачества XVIII – XIX вв. На их основе напишите эссе (в тетради) о повседневной жизни кубанских казаков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(Ответ учащихся) Кубань, в силу особенностей исторического развития, является уникальным регионом, где на протяжении двух веков взаимодействовали, взаимопроникали и формировались в одно целое элементы культур южно-русских, восточно-украинских и других народов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Домостроение - важный элемент традиционной народной культуры. Это большое событие в жизни каждой казачьей семьи, дело коллективное. В нем обычно принимали участие, если не все, то большая часть жителей «края», «кутка», станицы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от как строились турлучные дома: «По периметру дома казаки закапывали в землю большие и малые столбы - «сохи» и «подсошники», которые переплетались лозой. Когда каркас был готов, созывали родственников и соседей для первой мазки «под кулакы»- глину вперемешку с соломой забивали кулаками в плетень. Через неделю делали вторую мазку «под пальцы», когда глину, перемешанную с половой, вминали и разглаживали пальцами. Для третьей «гладкой» мазки в глину добавляли полову и кизяк (навоз, тщательно перемешанный с соломенной резкой)»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бщественные здания: атаманское правление, школы возводили из кирпича с железными крышами. Они до сих пор украшают кубанские станицы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«На место строительства бросали клочки шерсти домашних животных, перья - «чтобы все водилось». Матку-сволок (деревянные брусья, на которые настилался потолок) поднимали на полотенцах или цепях, «чтобы в доме не было пусто». В передний угол, в стену вмуровывали деревянный крест, призывая этим Божье благословение на обитателей дома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сле окончания строительных работ хозяева устраивали угощение вместо платы (ее не полагалось брать за помощь). Большинство участников приглашалось и на новоселье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Интерьер кубанского жилища был в основном одинаков для всех районов Кубани. В доме обычно было две комнаты: великая (вылыка) и малая хата. В малой хате находились печь, длинные деревянные лавки, стол (сырно). В великой хате стояла изготовленная на заказ мебель: шкаф для посуды: («горка» или «угольник»), комод для белья, сундуки и т.д. Центральным местом в доме был «Красный угол» - «божница». «Божница» оформлялась в форме большого киота, состоящего из одной или нескольких икон, украшенных рушниками, и стола - угольника. Часто иконы и рушники украшались бумажными цветами. В «божнице» сохраняли предметы, имеющие священное или обрядовое значение: венчальные свечи, «паски», как их называют у нас на Кубани, пасхальные яйца, просвирки, записи молитв, поминальние книжки»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Рушники - традиционный элемент украшения кубанского жилища. Их делали из тканей домашнего производства, обшивали с двух концов кружевами и вышивали крестом или гладью. Вышивка чаще всего проходила по краю полотенца с преобладанием растительного орнамента, вазона с цветами, геометрических фигур, парного изображения птиц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дна очень распространенная деталь интерьера казачьей хаты фотографии на стене, традиционные семейные реликвии. Небольшие фотоателье появились в кубанских станицах уже в 70-х годах XIX века. Фотографировались по особым случаям: проводы в армию, свадьба, похороны.</w:t>
      </w:r>
    </w:p>
    <w:p>
      <w:pPr>
        <w:pStyle w:val="Normal"/>
        <w:shd w:fill="FFFFFF" w:val="clear"/>
        <w:suppressAutoHyphens w:val="false"/>
        <w:ind w:firstLine="225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Задание №3. Дайте краткую характеристику национальной и религиозной политики Екатерины II. Как вы понимаете термин «религиозная толерантность»?</w:t>
      </w:r>
    </w:p>
    <w:p>
      <w:pPr>
        <w:pStyle w:val="Normal"/>
        <w:shd w:fill="FFFFFF" w:val="clear"/>
        <w:suppressAutoHyphens w:val="false"/>
        <w:ind w:left="1080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Религиозная и национальная политика Екатерины 2 характеризовалась постепенным отходом от резкого противопоставления «первенствующей» религии – официального православия другим вероисповеданиям многонациональной России. При сохранении политических ограничений для неправославных этнических групп установилась религиозная толерантность (от лат. tolerantia — терпение, терпеливость, принятие, добровольное перенесение страданий) – терпимость к иному мировоззрению, образу жизни, поведению и обычая</w:t>
      </w:r>
    </w:p>
    <w:p>
      <w:pPr>
        <w:pStyle w:val="Normal"/>
        <w:shd w:fill="FFFFFF" w:val="clear"/>
        <w:suppressAutoHyphens w:val="false"/>
        <w:ind w:left="1080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ind w:left="1080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color w:val="000000"/>
          <w:sz w:val="24"/>
          <w:szCs w:val="24"/>
          <w:lang w:val="ru-RU" w:eastAsia="ru-RU" w:bidi="ar-SA"/>
        </w:rPr>
        <w:t>5. Подведение итог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4"/>
          <w:szCs w:val="24"/>
          <w:lang w:val="ru-RU" w:eastAsia="ru-RU" w:bidi="ar-SA"/>
        </w:rPr>
        <w:t>6. Домашнее задание. П.</w:t>
      </w:r>
      <w:r>
        <w:rPr>
          <w:color w:val="000000"/>
          <w:sz w:val="24"/>
          <w:szCs w:val="24"/>
          <w:lang w:val="ru-RU" w:eastAsia="ru-RU" w:bidi="ar-SA"/>
        </w:rPr>
        <w:t>24, зад. 2,3 стр. 64-65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 w:eastAsia="ru-RU" w:bidi="ar-SA"/>
        </w:rPr>
        <w:t xml:space="preserve">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culture.ru/" TargetMode="External"/><Relationship Id="rId3" Type="http://schemas.openxmlformats.org/officeDocument/2006/relationships/hyperlink" Target="http://lichm.narod.ru/" TargetMode="External"/><Relationship Id="rId4" Type="http://schemas.openxmlformats.org/officeDocument/2006/relationships/hyperlink" Target="http://www.historia.ru/" TargetMode="External"/><Relationship Id="rId5" Type="http://schemas.openxmlformats.org/officeDocument/2006/relationships/hyperlink" Target="https://drive.google.com/file/d/0B5119ojYazTeZ1N6Vl9IZDdkWE0/view?usp=sharing" TargetMode="External"/><Relationship Id="rId6" Type="http://schemas.openxmlformats.org/officeDocument/2006/relationships/hyperlink" Target="https://drive.google.com/file/d/0B5119ojYazTeeXA2S21ZdWJwNTg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7:00Z</dcterms:created>
  <dc:creator>ТроицкаяСОШ</dc:creator>
  <dc:description/>
  <cp:keywords/>
  <dc:language>en-US</dc:language>
  <cp:lastModifiedBy>Методист</cp:lastModifiedBy>
  <dcterms:modified xsi:type="dcterms:W3CDTF">2017-09-14T10:24:00Z</dcterms:modified>
  <cp:revision>14</cp:revision>
  <dc:subject/>
  <dc:title/>
</cp:coreProperties>
</file>